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s apremios económicos por los cuales atraviesa el Hogar de Ancianos “La Merced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institución, creada en 1936, es reconocida como Entidad de Bien Público sin fines de luc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see su correspondiente Personería Juríd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institución que realiza una enorme tarea con nuestros abue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 es posible debido a la solidaridad de la comunidad balcarceñ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tán recibiendo ningún aporte desde la órbita ofi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operativa de Electricidad “General Balcarce Ltda.” se hace cargo de los gastos de energía eléctr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institución es fuente de ingresos para familias balcarceñ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 los motivos porque no se abona el servicio de agua potable al Hogar de Ancianos “La Merced”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, dentro de sus posibili-</w:t>
      </w:r>
    </w:p>
    <w:p>
      <w:pPr>
        <w:pStyle w:val="Normal"/>
        <w:spacing w:lineRule="auto" w:line="360"/>
        <w:jc w:val="both"/>
        <w:rPr/>
      </w:pPr>
      <w:r>
        <w:rPr/>
        <w:t>--------------------  dades, otorgar un subsidio mensual al Hogar de Ancianos “La Merced”, con el fin de paliar mínimamente la situación económica que atraviesa dicha institución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4:00Z</dcterms:created>
  <dc:creator>HDELIA</dc:creator>
  <dc:description/>
  <dc:language>en-US</dc:language>
  <cp:lastModifiedBy>WinuE</cp:lastModifiedBy>
  <dcterms:modified xsi:type="dcterms:W3CDTF">2009-06-08T08:54:00Z</dcterms:modified>
  <cp:revision>2</cp:revision>
  <dc:subject/>
  <dc:title>                          </dc:title>
</cp:coreProperties>
</file>